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October 16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</w:t>
        <w:tab/>
        <w:t>District Financ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.</w:t>
        <w:tab/>
        <w:t>Superintendent’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I. </w:t>
        <w:tab/>
        <w:t xml:space="preserve">       Reception of Visito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  <w:tab/>
        <w:t xml:space="preserve">       Celebration of Succes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ugar Creek Fire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iddle School Boys Cross Count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</w:t>
        <w:tab/>
        <w:t>Middle School Softball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</w:t>
        <w:tab/>
        <w:t>High School Homecoming Week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.      New Baden Winning Warrior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.</w:t>
        <w:tab/>
        <w:t>McTeacher Nigh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Tahoma" w:ascii="Tahoma" w:hAnsi="Tahoma"/>
        </w:rPr>
        <w:t>IV.</w:t>
        <w:tab/>
        <w:t>Items Requiring Board Action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1260" w:hanging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vention of and Response to Bullying, Intimidation, and Harass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h School Warming Cabi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tion for Dismissal of Probationary Teacher for Ca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ow Removal Bi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yground Equipment Loan to New Baden Elementary and Trenton Element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ly Gradu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h School Course Addition- Mythol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cutive Ses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  <w:tab/>
        <w:t>Adjournme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08" w:hanging="0"/>
        <w:rPr>
          <w:rStyle w:val="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08" w:hanging="0"/>
        <w:rPr>
          <w:rStyle w:val="Emphasis"/>
          <w:rFonts w:ascii="Tahoma" w:hAnsi="Tahoma" w:cs="Tahoma"/>
          <w:sz w:val="20"/>
        </w:rPr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588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92" w:hanging="360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40:00Z</dcterms:created>
  <dc:creator>Wesclin Comm. School Dist. 3</dc:creator>
  <dc:description/>
  <cp:keywords/>
  <dc:language>en-US</dc:language>
  <cp:lastModifiedBy>Lisa Bell</cp:lastModifiedBy>
  <cp:lastPrinted>2023-09-14T14:44:00Z</cp:lastPrinted>
  <dcterms:modified xsi:type="dcterms:W3CDTF">2023-10-12T19:46:00Z</dcterms:modified>
  <cp:revision>3</cp:revision>
  <dc:subject/>
  <dc:title>BOARD OF EDUCATION - WESCLIN SCHOOL DISTRICT #3</dc:title>
</cp:coreProperties>
</file>